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obra de remodelación de la Avenida Del Vall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a obra hace más de un mes que no se encuentra personal trabajan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reiteradas oportunidades se solicitó al Departamento Ejecutivo que enviara por intermedio del profesional contratado, un informe de las tareas que allí se realizab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echa límite de dicha obra caducó hace un largo tiem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obra no se encuentra termin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Hono-</w:t>
      </w:r>
    </w:p>
    <w:p>
      <w:pPr>
        <w:pStyle w:val="Normal"/>
        <w:spacing w:lineRule="auto" w:line="360"/>
        <w:jc w:val="both"/>
        <w:rPr/>
      </w:pPr>
      <w:r>
        <w:rPr/>
        <w:t>--------------------  rable Concejo Deliberante por qué se encuentra paralizada la obra de remodelación de la Avenida Del Valle; y si tiene en su poder el informe realizado por el profesional contratado para la supervisión de dicha obra, remita copia del mismo a este Cuerpo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3:00Z</dcterms:created>
  <dc:creator>HDELIA</dc:creator>
  <dc:description/>
  <dc:language>en-US</dc:language>
  <cp:lastModifiedBy>WinuE</cp:lastModifiedBy>
  <dcterms:modified xsi:type="dcterms:W3CDTF">2009-11-24T08:33:00Z</dcterms:modified>
  <cp:revision>2</cp:revision>
  <dc:subject/>
  <dc:title>                          </dc:title>
</cp:coreProperties>
</file>